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ть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13 г.                          с.Леонтьевка                                   №14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Леонть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дготовки и проведения  выборов в органы  местного самоуправления  на территории сельсовета , в соответствии  со ст. 22,ст.24 Федерального закона от 12.06.2002 №67-ФЗ  «Об основных гарантиях  избирательных  прав  и права на участие в референдуме граждан Российской Федерации», ст. 13 Закона Красноярского края  от 02.10.2003 №8-1411«О выборах   в органы местного самоуправления в Красноярском крае», ст35 Устава Леонтьевского сельсовета Тюхтетского района Красноярского края  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формировать избирательную комиссию муниципального образования Леонтьевский сельсовет Тюхтетского района Красноярского края  в количестве  шести  членов с правом  решающего голоса , согласно при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опубликовать в газете «Леонтьевские буд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данного решения возложить  на комиссию по социальной политике , законности и местному само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утовых В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онт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льского Совета депутатов                        И.И.Мельник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Леонть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вета депутатов от 28.01.2013 №14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й 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онтьевский сельсовет Тюхтет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чиц Светлана Михайловна 13.03.1961 </w:t>
      </w:r>
      <w:r>
        <w:rPr>
          <w:sz w:val="28"/>
          <w:szCs w:val="28"/>
        </w:rPr>
        <w:t>года рождения, образование  среднее специальное  , соц. работника , назначена на основе  предложения координационного Совета Красноярского регионального отделения  «Либерально-демократическая  партия 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омилова Хадия Габдрахимовна  07.03.1964 </w:t>
      </w:r>
      <w:r>
        <w:rPr>
          <w:sz w:val="28"/>
          <w:szCs w:val="28"/>
        </w:rPr>
        <w:t>года рождения, образование среднее, уборщица производственных помещений, назначена на основании предложения собрания избирателей по месту работы  МБОУ «Леонтьев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льникова Надежда Васильевна 26.12.1960 </w:t>
      </w:r>
      <w:r>
        <w:rPr>
          <w:sz w:val="28"/>
          <w:szCs w:val="28"/>
        </w:rPr>
        <w:t>года рождения ,образование  среднее специальное  , безработная   , назначена на основании предложения собрания избирателей по месту жительст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убенина  Натальа Васильевна  18.07.1978</w:t>
      </w:r>
      <w:r>
        <w:rPr>
          <w:sz w:val="28"/>
          <w:szCs w:val="28"/>
        </w:rPr>
        <w:t xml:space="preserve"> года рождения , образование среднее  , рабочий по обслуживанию компл. зданий, назначена на основании предложения собрания избирателей по месту работы МБОУ «Леонтьевская средняя 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Янущенко  Фарида Габдрахмановна  22.07.1961 </w:t>
      </w:r>
      <w:r>
        <w:rPr>
          <w:sz w:val="28"/>
          <w:szCs w:val="28"/>
        </w:rPr>
        <w:t>года рождения,  образование среднее специальное  , участковый  соц. службы, назначена на основании предложения собрания избирателей по месту жительст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ремедловская  Екатерина  Петровна </w:t>
      </w:r>
      <w:r>
        <w:rPr>
          <w:sz w:val="28"/>
          <w:szCs w:val="28"/>
        </w:rPr>
        <w:t xml:space="preserve"> 23.12.1981года рождения, образование среднее специальное  , художественный руководитель МБУК «Леонтьевская централизованная клубная система», назначена на основании предложения собрания избирателей по месту работы МБУК «ЛЦ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35:00Z</dcterms:created>
  <dc:creator>Секретарь</dc:creator>
  <dc:description/>
  <dc:language>en-US</dc:language>
  <cp:lastModifiedBy>Секретарь</cp:lastModifiedBy>
  <cp:lastPrinted>2013-03-12T13:38:00Z</cp:lastPrinted>
  <dcterms:modified xsi:type="dcterms:W3CDTF">2013-03-12T06:46:00Z</dcterms:modified>
  <cp:revision>21</cp:revision>
  <dc:subject/>
  <dc:title>Красноярский  край</dc:title>
</cp:coreProperties>
</file>